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17.04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комендацію до друку посібн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вчально-методичних матері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керівника навчально-методичного відділу Полякової Г.М. та на підставі пропозицій науково-методичної ради ХДУ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ind w:firstLine="567"/>
        <w:jc w:val="both"/>
        <w:rPr/>
      </w:pPr>
      <w:r>
        <w:rPr/>
        <w:t>Рекомендувати до друку навчальні та навчально-методичні видання, підготовлені викладачами та співробітниками університету: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95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дання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няк О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практики іноземних м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Методичні рекомендації до практичного курсу з англійської мови, домашнє читання ( на матеріалі повісті-притчі Е.Хемінгуея “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ld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n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ea</w:t>
            </w:r>
            <w:r>
              <w:rPr>
                <w:sz w:val="26"/>
                <w:szCs w:val="26"/>
                <w:lang w:val="uk-UA"/>
              </w:rPr>
              <w:t>”) для студентів 2 курсу спеціальності 014 Середня освіта  (Мова та література іспанська, англійська) , 014 Середня освіта  (Мова та література французька, англійська).</w:t>
            </w:r>
          </w:p>
        </w:tc>
      </w:tr>
      <w:tr>
        <w:trPr>
          <w:trHeight w:val="173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л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сова І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готельно-ресторанного  та туристичного бізнес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Маркетинг готельного і ресторанного господарства. Методичні рекомендації до проведення семінарських і практичних занять, самостійної роботи та контролю знань для здобувачів ступеня вищої освіти </w:t>
            </w:r>
            <w:r>
              <w:rPr>
                <w:sz w:val="26"/>
                <w:szCs w:val="26"/>
              </w:rPr>
              <w:t xml:space="preserve">  “</w:t>
            </w:r>
            <w:r>
              <w:rPr>
                <w:sz w:val="26"/>
                <w:szCs w:val="26"/>
                <w:lang w:val="uk-UA"/>
              </w:rPr>
              <w:t>бакалавр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 xml:space="preserve"> спеціальності 241 Готельно-ресторанна справа.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ленко О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сова І.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готельно-ресторанного та туристичного бізнесу)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Менеджмент готельно-ресторанного господарства. Методичні рекомендації до проведення семінарських і практичних занять, самостійної роботи та контролю знань для здобувачів ступеня вищої освіти </w:t>
            </w:r>
            <w:r>
              <w:rPr>
                <w:sz w:val="26"/>
                <w:szCs w:val="26"/>
              </w:rPr>
              <w:t xml:space="preserve">  “</w:t>
            </w:r>
            <w:r>
              <w:rPr>
                <w:sz w:val="26"/>
                <w:szCs w:val="26"/>
                <w:lang w:val="uk-UA"/>
              </w:rPr>
              <w:t>бакалавр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 xml:space="preserve"> спеціальності 241 Готельно-ресторанна справа.</w:t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шнова С.Ф., Речицький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хімії та фармації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торний зошит з органічної та біологічної хімії. Методичні рекомендації для студентів 1 курсу спеціальності 226 Фармація, промислова фармація.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ндельчук О.П., Акімова М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екології та географії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екологія (та неоекологія). Навчально-методичний посібник до практичних та семінарських занять для студентів спеціальності 101 Екологія.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утченко О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(кафедр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нглійської мови та методики її викладання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Unique Word of Youth’s  Life</w:t>
            </w:r>
            <w:r>
              <w:rPr>
                <w:sz w:val="26"/>
                <w:szCs w:val="26"/>
                <w:lang w:val="uk-UA"/>
              </w:rPr>
              <w:t>. Навчальний посібник для студентів 4 курсу спеціальностей 035 Філологія, 014 Середня освіта ( Мова та література англійська).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ович Є.С. (кафедра готельно-ресторанного та туристичного бізнесу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Основи музейної справи. Методичні рекомендації до проведення семінарських занять для здобувачів ступеня вищої освіти </w:t>
            </w:r>
            <w:r>
              <w:rPr>
                <w:sz w:val="26"/>
                <w:szCs w:val="26"/>
              </w:rPr>
              <w:t xml:space="preserve">     “</w:t>
            </w:r>
            <w:r>
              <w:rPr>
                <w:sz w:val="26"/>
                <w:szCs w:val="26"/>
                <w:lang w:val="uk-UA"/>
              </w:rPr>
              <w:t>бакалавр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 xml:space="preserve"> спеціальності 242 Туризм.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В.Ю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лухов І.Г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ньшикова  Н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теорії та методики фізичного виховання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хливі ігри з методикою викладання. Методичний посібник для викладачів ЗВО, вчителів фізичної культури, студентів факультетів фізичного виховання спеціальності 014 Середня освіта  (Фізична культура).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ух О.М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рицький  В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технологічної та професійної освіти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Експертиза якості надання побутових послуг. Навчально-методичний посібник для здобувачів ступеня вищої освіти </w:t>
            </w:r>
            <w:r>
              <w:rPr>
                <w:sz w:val="26"/>
                <w:szCs w:val="26"/>
              </w:rPr>
              <w:t xml:space="preserve"> “</w:t>
            </w:r>
            <w:r>
              <w:rPr>
                <w:sz w:val="26"/>
                <w:szCs w:val="26"/>
                <w:lang w:val="uk-UA"/>
              </w:rPr>
              <w:t>бакалавр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 xml:space="preserve"> напряму підготовки 6.140102 Побутове обслуговування.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ієнко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готельно-ресторанного та  туристичного бізнесу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истичне країнознавство. Методичні рекомендації для проведення семінарських занять і самостійної роботи для здобувачів ступеня вищої освіти “ бакалавр” спеціальності 242 Туризм.</w:t>
            </w:r>
          </w:p>
        </w:tc>
      </w:tr>
      <w:tr>
        <w:trPr>
          <w:trHeight w:val="204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юхтенко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овйов А.І., Макаренко С.М., Євтухова С.М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някова  К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менеджменту і адміністрування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Методичний посібник “ Авторські програми дисциплін кафедри менеджменту і адміністрування:  посібник для викладачів та студентів другого магістерського рівня вищої освіти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uk-UA"/>
              </w:rPr>
              <w:t xml:space="preserve">пеціальностей 073 Менеджмен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 Публічне управління та адміністрування.</w:t>
            </w:r>
          </w:p>
        </w:tc>
      </w:tr>
      <w:tr>
        <w:trPr>
          <w:trHeight w:val="174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ов В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чук О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фінансів, обліку та підприємництва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чні рекомендації для проведення семінарських  (практичних) занять з навчальної дисципліни 072 Фінанси для студентів першого (бакалаврського) рівня вищої освіти денної (заочної) форми навчання спеціально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1 Економіка.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ашкова Н.І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овйов А.І., Макаренко С.М.,  Синякова  К.М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тухова С.М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закова Т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менеджменту і адміністрування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чний посібник “Авторські програми дисциплін кафедри менеджменту і адміністрування: посібник для викладачів та студентів першого (бакалаврського) рівня вищої освіти спеціальностей 051 Економіка (6.030501 Економічна теорія, 6.030504 Економіка підприємства), 076  Підприємництво, торгівля та біржова діяльність, 073 Менеджмент (6.030601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72 Фінанси, банківська справа та страхування, 292 Міжнародні економічні відносин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241 Готельно-ресторанна справа</w:t>
            </w:r>
            <w:r>
              <w:rPr>
                <w:sz w:val="26"/>
                <w:szCs w:val="26"/>
                <w:lang w:val="en-US"/>
              </w:rPr>
              <w:t>”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інбург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філософії та соціально-гуманітарних наук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Авторська програма з дисципліни вільного вибору студентів “Видатні постаті української історії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 xml:space="preserve"> для всіх галузей знань, напрямів та спеціальностей.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іченко М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філософії та соціально-гуманітарних наук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Авторська програма з дисципліни вільного вибору студентів “Релігійні громади Херсонщин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 xml:space="preserve"> для всіх галузей знань, напрямів та спеціальностей.</w:t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пкало Т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 української літератури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нри віртуальної літератури. Авторська програма вибіркової навчальної дисципліни підготовки здобувачів ступеня вищої освіти “магістр” спеціальності 035 Філологія  (Українська мова та література).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ченко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 української літератури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термедіальні студії. Авторська програма навчальної дисципліни підготовки магістрів спеціальності 035 Філологія  (Українська мова та література).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ченко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 української літератури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ологія і поетика мережевої літератури. Авторська програма навчальної дисципліни підготовки бакалаврів та магістрів усіх напрямів та спеціальностей.</w:t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хонце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 української літератур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дерні аспекти сучасної української прози. Авторська програма вибіркової навчальної дисципліни підготовки магістрів спеціальності 035 Філологія ( Українська мова та література).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хонцева Н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української літератур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дерні модуси модерністської та постмодерністської літератури. Авторська програма навчальної дисципліни вільного вибору студентів підготовки бакалаврів для всіх спеціальностей.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ченко І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кафедр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ої літератури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етура. Авторська програма навчальної дисципліни підготовки бакалаврів та магістрів усіх напрямів та спеціальностей.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івчак Л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української літератур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ська програ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ої дисципліни підготовки бакалаврів спеціальності 035 Філологія (Українська мова та література).</w:t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ган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української літератур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льклор і дитяча література. Авторська програма навчальної дисципліни підготовки студентів ступеня вищої освіти   “бакалавр” спеціальностей 014  Середня осві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Українська мова та література), 035 Філологія (Українська мова та література).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ікова М.М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перун Х.В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федра історії та теорії національного і міжнародного права 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ія міжнародних відносин. Програма навчальної дисципліни підготовки бакалаврів спеціальності 295 Міжнародне право.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9-19T09:47:00Z</dcterms:modified>
  <cp:revision>19</cp:revision>
  <dc:subject/>
  <dc:title/>
</cp:coreProperties>
</file>